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К Договору № ________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От «____» ______________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ОРУДОВАН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2"/>
        <w:gridCol w:w="718"/>
        <w:gridCol w:w="1276"/>
        <w:gridCol w:w="1134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в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ый сту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епше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мал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боль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ка с  раздвижной дверь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  -   в случае  оклейки   оракал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 на самоклеющейся пленке с наклейк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банне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дивидуальное электропитание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– 38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оль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5 000 -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ополнительная фризовая надпис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лин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 xml:space="preserve">(зеленый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розет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геновый прожекто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объема экспонат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832" w:hRule="atLeast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ВайнахИнвестКом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 /Чинхоев М.М.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» _______________ 2017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ОО «_______________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 / _________________  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 2017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exact" w:line="200"/>
      <w:ind w:left="284" w:hanging="284"/>
    </w:pPr>
    <w:rPr>
      <w:rFonts w:ascii="Arial" w:hAnsi="Arial" w:cs="Arial"/>
      <w:b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color w:val="000066"/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2:00Z</dcterms:created>
  <dc:creator>Lev</dc:creator>
  <dc:description/>
  <cp:keywords/>
  <dc:language>en-US</dc:language>
  <cp:lastModifiedBy>User</cp:lastModifiedBy>
  <cp:lastPrinted>2012-09-10T11:02:00Z</cp:lastPrinted>
  <dcterms:modified xsi:type="dcterms:W3CDTF">2016-12-23T13:11:00Z</dcterms:modified>
  <cp:revision>41</cp:revision>
  <dc:subject/>
  <dc:title>ДОГОВОР № ________</dc:title>
</cp:coreProperties>
</file>