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- 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 Black" w:hAnsi="Arial Black" w:cs="Arial Black"/>
          <w:b/>
          <w:b/>
          <w:color w:val="365F91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</w:t>
      </w:r>
      <w:r>
        <w:rPr>
          <w:rFonts w:cs="Arial Black" w:ascii="Arial Black" w:hAnsi="Arial Black"/>
          <w:b/>
          <w:color w:val="365F91"/>
          <w:sz w:val="32"/>
          <w:szCs w:val="32"/>
        </w:rPr>
        <w:t>«</w:t>
      </w:r>
      <w:r>
        <w:rPr>
          <w:rFonts w:cs="Arial Black" w:ascii="Arial Black" w:hAnsi="Arial Black"/>
          <w:b/>
          <w:color w:val="FF0000"/>
          <w:sz w:val="32"/>
          <w:szCs w:val="32"/>
        </w:rPr>
        <w:t>МЕБЕЛЬ &amp; ИНТЕРЬЕР</w:t>
      </w:r>
      <w:r>
        <w:rPr>
          <w:rFonts w:cs="Arial Black" w:ascii="Arial Black" w:hAnsi="Arial Black"/>
          <w:b/>
          <w:color w:val="365F91"/>
          <w:sz w:val="32"/>
          <w:szCs w:val="32"/>
        </w:rPr>
        <w:t>- 2024»</w:t>
      </w:r>
    </w:p>
    <w:p>
      <w:pPr>
        <w:pStyle w:val="Normal"/>
        <w:spacing w:lineRule="auto" w:line="276"/>
        <w:ind w:left="1680" w:hanging="0"/>
        <w:rPr>
          <w:rFonts w:ascii="Arial Black" w:hAnsi="Arial Black" w:cs="Arial Black"/>
          <w:b/>
          <w:b/>
          <w:color w:val="365F91"/>
          <w:spacing w:val="40"/>
        </w:rPr>
      </w:pPr>
      <w:r>
        <w:rPr>
          <w:rFonts w:cs="Arial Black" w:ascii="Arial Black" w:hAnsi="Arial Black"/>
          <w:b/>
          <w:color w:val="365F91"/>
        </w:rPr>
        <w:t>22 - 24  октября  2024 г., г. Грозный,  Чеченская Республ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center"/>
        <w:rPr>
          <w:rFonts w:ascii="Arial Black" w:hAnsi="Arial Black" w:cs="Arial Black"/>
          <w:b/>
          <w:b/>
          <w:color w:val="365F91"/>
        </w:rPr>
      </w:pPr>
      <w:r>
        <w:rPr>
          <w:rFonts w:cs="Arial Black" w:ascii="Arial Black" w:hAnsi="Arial Black"/>
          <w:b/>
          <w:color w:val="365F91"/>
          <w:lang w:val="en-US"/>
        </w:rPr>
        <w:t>VIII</w:t>
      </w:r>
      <w:r>
        <w:rPr>
          <w:rFonts w:cs="Arial Black" w:ascii="Arial Black" w:hAnsi="Arial Black"/>
          <w:b/>
          <w:color w:val="365F91"/>
        </w:rPr>
        <w:t xml:space="preserve">   </w:t>
      </w:r>
      <w:r>
        <w:rPr>
          <w:rFonts w:cs="Arial Black" w:ascii="Arial Black" w:hAnsi="Arial Black"/>
          <w:b/>
          <w:color w:val="FF0000"/>
          <w:sz w:val="32"/>
          <w:szCs w:val="32"/>
        </w:rPr>
        <w:t xml:space="preserve">выставка </w:t>
      </w:r>
      <w:r>
        <w:rPr>
          <w:rFonts w:cs="Arial Black" w:ascii="Arial Black" w:hAnsi="Arial Black"/>
          <w:b/>
          <w:color w:val="365F91"/>
        </w:rPr>
        <w:t xml:space="preserve"> мебельной  отрасли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 Black" w:hAnsi="Arial Black"/>
          <w:b/>
          <w:u w:val="single"/>
        </w:rPr>
        <w:t>Организатор  выставки</w:t>
      </w:r>
      <w:r>
        <w:rPr>
          <w:rFonts w:cs="Arial" w:ascii="Arial Black" w:hAnsi="Arial Black"/>
          <w:b/>
        </w:rPr>
        <w:t>:  Выставочная   компания  «АктивЭкспо»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Административная   поддержк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инистерство  промышленности  и  торговли   Чеченской Республики, 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эрия города Грозного</w:t>
      </w:r>
    </w:p>
    <w:p>
      <w:pPr>
        <w:pStyle w:val="Normal"/>
        <w:spacing w:lineRule="auto" w:line="276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артнеры  выставки:</w:t>
      </w:r>
      <w:r>
        <w:rPr>
          <w:sz w:val="28"/>
          <w:szCs w:val="28"/>
        </w:rPr>
        <w:t xml:space="preserve">  Центр  «</w:t>
      </w:r>
      <w:r>
        <w:rPr>
          <w:sz w:val="22"/>
          <w:szCs w:val="22"/>
        </w:rPr>
        <w:t>МОЙ  БИЗНЕС</w:t>
      </w:r>
      <w:r>
        <w:rPr>
          <w:sz w:val="28"/>
          <w:szCs w:val="28"/>
        </w:rPr>
        <w:t xml:space="preserve">»  Чеченской  Республики, Рекламное агентство </w:t>
      </w:r>
      <w:r>
        <w:rPr>
          <w:sz w:val="22"/>
          <w:szCs w:val="22"/>
        </w:rPr>
        <w:t>«АЛЬФА»,</w:t>
      </w:r>
      <w:r>
        <w:rPr>
          <w:sz w:val="28"/>
          <w:szCs w:val="28"/>
        </w:rPr>
        <w:t xml:space="preserve"> сообщество «</w:t>
      </w:r>
      <w:r>
        <w:rPr>
          <w:sz w:val="22"/>
          <w:szCs w:val="22"/>
        </w:rPr>
        <w:t>ЖЕНЩИНЫ  В  БИЗНЕСЕ</w:t>
      </w:r>
      <w:r>
        <w:rPr>
          <w:sz w:val="28"/>
          <w:szCs w:val="28"/>
        </w:rPr>
        <w:t>»  Чеченской  Республики ,</w:t>
      </w:r>
    </w:p>
    <w:p>
      <w:pPr>
        <w:pStyle w:val="Normal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развитию женского предпринимательства  </w:t>
      </w:r>
      <w:r>
        <w:rPr>
          <w:sz w:val="22"/>
          <w:szCs w:val="22"/>
        </w:rPr>
        <w:t xml:space="preserve">«ОПОРА  РОССИИ» 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</w:rPr>
        <w:tab/>
        <w:tab/>
        <w:tab/>
      </w:r>
      <w:r>
        <w:rPr>
          <w:b/>
          <w:sz w:val="28"/>
          <w:szCs w:val="28"/>
        </w:rPr>
        <w:t>Основные разделы   выставки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ебель  для  жилых  и  офисных  помещений 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Оборудование, станки  и инструменты для мебельного производства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ебельная  фурнитура  и обивочные  материал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ующие,  программы  и  технологии  в  производстве  мебели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Дизайн  и  предметы  интерьера</w:t>
      </w:r>
    </w:p>
    <w:p>
      <w:pPr>
        <w:pStyle w:val="Normal"/>
        <w:ind w:left="14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>Основные  цели  и задачи   выставки «Мебель &amp; Интерьер - 2024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Стимулирование   активного  развитиия   мебельного  бизнеса  в регионе;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асыщение  мебельного  рынка  республики  инновационными  технология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вышение   конкурентоспособности   республиканских   производителей  мебели; 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  выставки   в эффективную   деловую   площадку  для  налаживания  и укрепления    взаимовыгодных   торгово – экономических  связей   с  производителями  и  поставщиками  мебельной  продукции  из  Чеченской  Республики    и соседних республик  Северного   Кавка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Чеченской  Республике  мебельная  отрасль  </w:t>
      </w:r>
      <w:r>
        <w:rPr>
          <w:sz w:val="28"/>
          <w:szCs w:val="28"/>
          <w:shd w:fill="FFFFFF" w:val="clear"/>
        </w:rPr>
        <w:t>демонстрирует динамичное развитие и значительное увеличение объемов производств. В республике функционируют множество мебельных магазинов, дизайн - студий, мебельных фабрик и  цехов,</w:t>
        <w:tab/>
        <w:t xml:space="preserve">где можно приобрести готовые изделия или заказать индивидуальное  изготовление  по  своим размерам и дизайну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Чеченской Республике  с  каждым  годом  наблюдается  возрастающий  спрос  потребителей  в приобретении качественной мебели, создании  уникального  и стильного  интерьера  в своих жилых пространствах, что безусловно стимулирует динамичное развитие  в  регионе  мебельного  производства  и  интерьерных студий. </w:t>
      </w:r>
      <w:r>
        <w:rPr>
          <w:sz w:val="28"/>
          <w:szCs w:val="28"/>
        </w:rPr>
        <w:t xml:space="preserve">  Большие объемы жилищного, капитального и  частного  строительства в республике  укрепляют   высокий спрос потребителей на мебельную продукцию, товары  для  отделки и обустройства жилых и офисных помещени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годы мебельный рынок Чеченской Республики развивается стремительными темпами, демонстрируя  стабильный рост в  производстве и в сбыте  различной мебельной   продукции  от эконом до премиум класс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мотря на небольшой  масштаб выставки  и сложную геополитическую ситуацию в нашей стране   выставка  «Мебель и Интерьер» в г.Грозном по традиции собирает более  50-ти  ведущих  производителей, дизайнеров и специалистов по интерьеру для демонстрации новых коллекций мебели, эффективного делового общения для  развития мебельного бизнеса, обсуждения насущных проблем и  поиска новых партнеров и </w:t>
      </w:r>
      <w:r>
        <w:rPr>
          <w:sz w:val="28"/>
          <w:szCs w:val="28"/>
          <w:shd w:fill="FFFFFF" w:val="clear"/>
        </w:rPr>
        <w:t>рынков</w:t>
      </w:r>
      <w:r>
        <w:rPr>
          <w:sz w:val="28"/>
          <w:szCs w:val="28"/>
        </w:rPr>
        <w:t> сбыт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851" w:hanging="42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деловой  программе  выставки:   Мастер - классы  по Дизайну  Интерьера, семинары </w:t>
      </w:r>
      <w:r>
        <w:rPr>
          <w:bCs/>
          <w:color w:val="2C2D2E"/>
          <w:sz w:val="28"/>
          <w:szCs w:val="28"/>
          <w:shd w:fill="FFFFFF" w:val="clear"/>
        </w:rPr>
        <w:t xml:space="preserve"> по мебельному  производству</w:t>
      </w:r>
      <w:r>
        <w:rPr>
          <w:sz w:val="28"/>
          <w:szCs w:val="28"/>
        </w:rPr>
        <w:t>, круглые столы  по актуальным вопросам и перспективам  развития мебельной  индустрии в  Чеченской Республик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авка «Мебель &amp; Интерьер-2024» предоставляет  возможности участникам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 представить  компанию  на динамичном мебельном рынке  Чеченской  Республики;  Установить   деловые связи   и заключить выгодные сделки с  республиканскими  производителями и поставщиками  мебели; Использовать выставку,  как площадку для продуктивного диалога   в продвижении  новых  мебельных технологий , продукции и услуг, осуществлять  на выставке  продажи  мебельной продукции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тителям выставки будет предоставлена уникальная возможность ознакомиться с последними тенденциями во всех сферах мебельного бизнеса, заключить выгодные договора с участниками выставки – мебельными предприятиями и торговыми компаниями, приобрести представленную на выставке  мебель  по выгодным   ценам от производителей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о  организация   и проведение   выставки    сопровождается   обширной                                        рекламно - информационной   кампанией  в республиканских и запредельных СМИ.  </w:t>
      </w:r>
      <w:r>
        <w:rPr>
          <w:color w:val="000000"/>
          <w:sz w:val="28"/>
          <w:szCs w:val="28"/>
        </w:rPr>
        <w:t xml:space="preserve">Согласно  проводимому  ежегодному  мониторингу  посещаемости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 дни работы выставки   - общее  количество посетителей  составляет  от    3 000 – 4 000 человек, из которых 90% - целевая аудитория</w:t>
      </w:r>
      <w:r>
        <w:rPr>
          <w:sz w:val="28"/>
          <w:szCs w:val="28"/>
        </w:rPr>
        <w:t xml:space="preserve"> выставки - производители и поставщики мебели, а также  потребители мебельной продукции из Чеченской Республики  и соседних республик Дагестана,  Ингушетии, Кабардино-Балкарии . Во  время  выставки  на каждом стенде   участников    проводятся      множество переговоров  о взаимовыгодном  партнерстве,  заключается  более  50ти договоренностей о  сотрудничестве,  реализуется   вся  выставленная  мебельная  продукция.  Учитывая  значимость выставки  в социально-экономическом развитии республики, ежегодно выставку посещают  Почетные гости:    Министры   органов государственной  власти,  руководители  ведомств, муниципальных образований Чеченской  Республики,  республик  СКФО и  других   регионов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ффективное  проведение   выставки  «Мебель  &amp;  Интерьер - 2024»,  как  значимое  социально - экономическое   событие  в столице  республики  г.Грозном, будет  способствовать  устойчивому  развитию  мебельного  производства    и предпринимательства   в  сфере  мебельной отрасли   в  Чеченской  Республи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808080"/>
          <w:sz w:val="28"/>
          <w:szCs w:val="28"/>
        </w:rPr>
      </w:pPr>
      <w:r>
        <w:rPr>
          <w:sz w:val="28"/>
          <w:szCs w:val="28"/>
        </w:rPr>
        <w:t>По  вопросам  участия в   выставке   обращаться:</w:t>
      </w:r>
      <w:r>
        <w:rPr>
          <w:color w:val="808080"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ыставочная   компания  «Актив Экспо»</w:t>
      </w:r>
      <w:r>
        <w:rPr>
          <w:color w:val="808080"/>
          <w:sz w:val="28"/>
          <w:szCs w:val="28"/>
        </w:rPr>
        <w:t xml:space="preserve">  </w:t>
      </w:r>
      <w:r>
        <w:rPr>
          <w:sz w:val="28"/>
          <w:szCs w:val="28"/>
        </w:rPr>
        <w:t>г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розный,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el.  +7 (928) 738 - 11- 43; +7 (937) 780- 11 - 22;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aktivexpo@bk.ru</w:t>
        </w:r>
      </w:hyperlink>
      <w:r>
        <w:rPr>
          <w:sz w:val="28"/>
          <w:szCs w:val="28"/>
          <w:lang w:val="en-US"/>
        </w:rPr>
        <w:t>,  www.expogroz</w:t>
      </w:r>
      <w:r>
        <w:rPr>
          <w:lang w:val="en-US"/>
        </w:rPr>
        <w:t xml:space="preserve">ny.ru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tivexpo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9:24:00Z</dcterms:created>
  <dc:creator>giter</dc:creator>
  <dc:description/>
  <cp:keywords/>
  <dc:language>en-US</dc:language>
  <cp:lastModifiedBy>Digma</cp:lastModifiedBy>
  <cp:lastPrinted>2013-03-20T16:08:00Z</cp:lastPrinted>
  <dcterms:modified xsi:type="dcterms:W3CDTF">2024-10-08T12:44:00Z</dcterms:modified>
  <cp:revision>85</cp:revision>
  <dc:subject/>
  <dc:title/>
</cp:coreProperties>
</file>